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NEXO 3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Modelo de Declaração de Residência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(deverá ser utilizado apenas pelos proponentes que não possuem declaração de residência em seu nome)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Onormal"/>
        <w:spacing w:lineRule="atLeast" w:line="10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u,______________________________________________________________________, residente à _____________________________________________________________________________,Pelotas, Rio Grande do Sul,  CEP: ___________ - ______, CPF nº ______________________ RG nº ______________ Órgão Exped. ____________, Carta Nacional de Registro Migratório ___________________declaro, a pedido do (a) interessado (a) e para fins de provas junto ao presente edital da Secretaria de Cultura de Pelotas, que a (o) Sra. (o)___________________________________________________________________________ reside comigo.</w:t>
      </w:r>
    </w:p>
    <w:p>
      <w:pPr>
        <w:pStyle w:val="LOnormal"/>
        <w:spacing w:lineRule="atLeast" w:line="100" w:before="24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LOnormal"/>
        <w:spacing w:lineRule="atLeast" w:line="100" w:before="24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Por ser verdade, dato e assino o presente documento, declarando estar ciente de que responderei criminalmente em caso de falsidade das informações aqui prestadas.</w:t>
      </w:r>
    </w:p>
    <w:p>
      <w:pPr>
        <w:pStyle w:val="SemEspaamento"/>
        <w:spacing w:before="0" w:after="12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elotas, __ de ____________ de 2021.</w:t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____________________________________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ssinatura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832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ome:</w:t>
      </w:r>
    </w:p>
    <w:p>
      <w:pPr>
        <w:pStyle w:val="Normal"/>
        <w:shd w:fill="FFFFFF" w:val="clear"/>
        <w:suppressAutoHyphens w:val="false"/>
        <w:spacing w:lineRule="atLeast" w:line="100" w:before="0" w:after="0"/>
        <w:ind w:left="2124" w:firstLine="708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CPF:</w:t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100" w:before="0" w:after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19:00Z</dcterms:created>
  <dc:creator>Manu</dc:creator>
  <dc:description/>
  <dc:language>en-US</dc:language>
  <cp:lastModifiedBy>Usuário</cp:lastModifiedBy>
  <cp:lastPrinted>2021-08-18T12:03:00Z</cp:lastPrinted>
  <dcterms:modified xsi:type="dcterms:W3CDTF">2021-10-28T16:19:00Z</dcterms:modified>
  <cp:revision>2</cp:revision>
  <dc:subject/>
  <dc:title/>
</cp:coreProperties>
</file>